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 xml:space="preserve">АНКЕТА*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129540</wp:posOffset>
                </wp:positionV>
                <wp:extent cx="124650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8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х 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3.7pt;mso-wrap-distance-left:9.05pt;mso-wrap-distance-right:9.05pt;mso-wrap-distance-top:0pt;mso-wrap-distance-bottom:0pt;margin-top:10.2pt;mso-position-vertical-relative:text;margin-left:3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х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927"/>
        <w:gridCol w:w="4819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число, и месяц рожде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жде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разование, когда и какие  организации, осуществляющие образовательную деятельность окончил (а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 по диплом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 по диплом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(профессиональная переподготовка, курсы повышения квалификации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в вооруженных силах, органах безопасности и правопоряд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 должность на дату включения в резер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 выборных должностях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ллегиальных, совещательных органов, членство в общественных организациях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деятельность (руководящая, координирующая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, номер телефо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ая деятельность:</w:t>
      </w:r>
    </w:p>
    <w:p>
      <w:pPr>
        <w:pStyle w:val="Normal"/>
        <w:snapToGrid w:val="false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721"/>
        <w:gridCol w:w="4519"/>
        <w:gridCol w:w="2426"/>
      </w:tblGrid>
      <w:tr>
        <w:trPr>
          <w:trHeight w:val="387" w:hRule="exac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и год</w:t>
            </w:r>
          </w:p>
        </w:tc>
        <w:tc>
          <w:tcPr>
            <w:tcW w:w="4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казанием организации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exact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льнения</w:t>
            </w:r>
          </w:p>
        </w:tc>
        <w:tc>
          <w:tcPr>
            <w:tcW w:w="4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Дата заполнения «___» ____________20___г.    Личная подпись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38:00Z</dcterms:created>
  <dc:creator>yupatova_iv</dc:creator>
  <dc:description/>
  <cp:keywords/>
  <dc:language>en-US</dc:language>
  <cp:lastModifiedBy>Людмила В. Черниенко</cp:lastModifiedBy>
  <cp:lastPrinted>2008-09-09T08:34:00Z</cp:lastPrinted>
  <dcterms:modified xsi:type="dcterms:W3CDTF">2022-07-19T08:05:00Z</dcterms:modified>
  <cp:revision>4</cp:revision>
  <dc:subject/>
  <dc:title>Руководителям </dc:title>
</cp:coreProperties>
</file>